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DI ORIGINE DELLE MERCI</w:t>
      </w:r>
    </w:p>
    <w:p>
      <w:pPr>
        <w:pStyle w:val="Normal"/>
        <w:jc w:val="center"/>
        <w:rPr/>
      </w:pPr>
      <w:r>
        <w:rPr/>
        <w:t>--------------------------------------------</w:t>
      </w:r>
    </w:p>
    <w:p>
      <w:pPr>
        <w:pStyle w:val="Normal"/>
        <w:jc w:val="center"/>
        <w:rPr/>
      </w:pPr>
      <w:r>
        <w:rPr/>
        <w:t>LETTERA DI INCARICO PER LA RICHIESTA DI CERTIFICATO DI CIRCOLAZIONE EUR.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 nella qualità di legale rappresentante della società ………………………………………………… con sede in ………………………………………………………… P.IVA …………………………… con la presente, consapevole delle responsabilità e degli obblighi stabiliti dalla vigente normativa comunitaria e nazionale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  <w:t>che le merci meglio descritte nella fattura di esportazione n°………………………… del __/__/____ soddisfano le condizioni richieste per ottenere il certificato di circolazione EUR.1. In particolare dichiara ch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 merci di cui sopra sono interamente prodotte nella comunità</w:t>
      </w:r>
    </w:p>
    <w:p>
      <w:pPr>
        <w:pStyle w:val="Paragrafoelenco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ppure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 merci di cui sopra hanno subito lavorazioni e/o trasformazioni sufficienti per il riconoscimento dell’origine preferenziale</w:t>
      </w:r>
    </w:p>
    <w:p>
      <w:pPr>
        <w:pStyle w:val="Paragrafoelenco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ppure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 merci di cui sopra sono di origine preferenziale comunitaria in base a quanto previsto negli accordi tra UE e ……………………………… (</w:t>
      </w:r>
      <w:r>
        <w:rPr>
          <w:i/>
        </w:rPr>
        <w:t>indicare il paese di destinazione delle merci</w:t>
      </w:r>
      <w:r>
        <w:rPr/>
        <w:t>).</w:t>
      </w:r>
    </w:p>
    <w:p>
      <w:pPr>
        <w:pStyle w:val="Normal"/>
        <w:jc w:val="both"/>
        <w:rPr/>
      </w:pPr>
      <w:r>
        <w:rPr/>
        <w:t>A riscontro delle condizioni sopra dichiarate, oltre alla documentazione prodotta contestualmente alla domanda di rilascio del certificato EUR.1, la scrivente si impegna espressamente a fornire all’Autorità doganale qualsiasi altra prova documentale o giustificazione che quest’ultima richieda nonché ad accettare ogni eventuale controllo. Il sottoscritto dichiara di essere a conoscenza della responsabilità e delle pene previste ai sensi dell’art.483 del c.p.</w:t>
      </w:r>
    </w:p>
    <w:p>
      <w:pPr>
        <w:pStyle w:val="Normal"/>
        <w:jc w:val="both"/>
        <w:rPr/>
      </w:pPr>
      <w:r>
        <w:rPr/>
        <w:t>Per quanto sopra, con la presente conferisce espresso incarico a formulare alla Dogana domanda di rilascio del certificato EUR.1 in relazione alle merci di cui sopra alla Spett.le Lauria &amp; C. Consulenze Doganali Srl corrente in Palermo attraverso i propri Spedizionieri Doganali, di cui si avvale in esclusiva per farsi rappresentare per le operazioni doganali effettuate presso la Dogana di Palermo. La Spett.le Lauria &amp; C. Consulenze Doganali Srl ed i suoi Spedizionieri Doganali vengono autorizzati a compiere quanto necessario per l’ottenimento del certificato EUR.1 ed sono fin d’ora espressamente manlevati da qualsiasi responsabilità legata direttamente od indirettamente all’espletamento della procedura oggetto del presente incarico.</w:t>
      </w:r>
    </w:p>
    <w:p>
      <w:pPr>
        <w:pStyle w:val="Normal"/>
        <w:spacing w:before="0" w:after="200"/>
        <w:jc w:val="both"/>
        <w:rPr/>
      </w:pPr>
      <w:r>
        <w:rPr/>
        <w:t>………………………</w:t>
      </w:r>
      <w:r>
        <w:rPr/>
        <w:t>, lì __/__/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24:00Z</dcterms:created>
  <dc:creator>Lauria &amp; C. Consulenze doganali Srl</dc:creator>
  <dc:description/>
  <cp:keywords/>
  <dc:language>en-US</dc:language>
  <cp:lastModifiedBy>Lauria &amp; C. Consulenze doganali Srl</cp:lastModifiedBy>
  <dcterms:modified xsi:type="dcterms:W3CDTF">2010-05-24T16:52:00Z</dcterms:modified>
  <cp:revision>3</cp:revision>
  <dc:subject/>
  <dc:title/>
</cp:coreProperties>
</file>